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ving in the Time of Promise </w:t>
      </w:r>
    </w:p>
    <w:p>
      <w:pPr>
        <w:pStyle w:val="Normal"/>
        <w:rPr>
          <w:b/>
          <w:b/>
          <w:bCs/>
        </w:rPr>
      </w:pPr>
      <w:r>
        <w:rPr>
          <w:b/>
          <w:bCs/>
        </w:rPr>
      </w:r>
    </w:p>
    <w:p>
      <w:pPr>
        <w:pStyle w:val="Normal"/>
        <w:rPr>
          <w:b/>
          <w:b/>
          <w:bCs/>
        </w:rPr>
      </w:pPr>
      <w:r>
        <w:rPr>
          <w:b/>
          <w:bCs/>
        </w:rPr>
        <w:t>Acts 2:1-23 When the day of Pentecost arrived, they were all together in one place. 2 And suddenly there came from heaven a sound like a mighty rushing wind, and it filled the entire house where they were sitting. 3 And divided tongues as of fire appeared to them and rested on each one of them. 4 And they were all filled with the Holy Spirit and began to speak in other tongues as the Spirit gave them utterance. 5 Now there were dwelling in Jerusalem Jews, devout men from every nation under heaven. 6 And at this sound the multitude came together, and they were bewildered, because each one was hearing them speak in his own language. 7 And they were amazed and astonished, saying, "Are not all these who are speaking Galileans? 8 And how is it that we hear, each of us in his own native language? 9 Parthians and Medes and Elamites and residents of Mesopotamia, Judea and Cappadocia, Pontus and Asia, 10 Phrygia and Pamphylia, Egypt and the parts of Libya belonging to Cyrene, and visitors from Rome, 11 both Jews and proselytes, Cretans and Arabians — we hear them telling in our own tongues the mighty works of God." 12 And all were amazed and perplexed, saying to one another, "What does this mean?" 13 But others mocking said, "They are filled with new wine." 14 But Peter, standing with the eleven, lifted up his voice and addressed them, "Men of Judea and all who dwell in Jerusalem, let this be known to you, and give ear to my words. 15 For these men are not drunk, as you suppose, since it is only the third hour of the day. 16 But this is what was uttered through the prophet Joel: 17 "'And in the last days it shall be, God declares, that I will pour out my Spirit on all flesh, and your sons and your daughters shall prophesy, and your young men shall see visions, and your old men shall dream dreams; 18 even on my male servants and female servants in those days I will pour out my Spirit, and they shall prophesy. 19 And I will show wonders in the heavens above and signs on the earth below, blood, and fire, and vapor of smoke; 20 the sun shall be turned to darkness and the moon to blood, before the day of the Lord comes, the great and magnificent day. 21 And it shall come to pass that everyone who calls upon the name of the Lord shall be saved.' 22 "Men of Israel, hear these words: Jesus of Nazareth, a man attested to you by God with mighty works and wonders and signs that God did through him in your midst, as you yourselves know — 23 this Jesus, delivered up according to the definite plan and foreknowledge of God, you crucified and killed by the hands of lawless men. ESV</w:t>
      </w:r>
    </w:p>
    <w:p>
      <w:pPr>
        <w:pStyle w:val="Normal"/>
        <w:rPr>
          <w:b/>
          <w:b/>
          <w:bCs/>
        </w:rPr>
      </w:pPr>
      <w:r>
        <w:rPr>
          <w:b/>
          <w:bCs/>
        </w:rPr>
      </w:r>
    </w:p>
    <w:p>
      <w:pPr>
        <w:pStyle w:val="Normal"/>
        <w:rPr>
          <w:b/>
          <w:b/>
          <w:bCs/>
        </w:rPr>
      </w:pPr>
      <w:r>
        <w:rPr>
          <w:b/>
          <w:bCs/>
        </w:rPr>
        <w:t>Acts 2:36-41 Let all the house of Israel therefore know for certain that God has made him both Lord and Christ, this Jesus whom you crucified." 37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40 And with many other words he bore witness and continued to exhort them, saying, "Save yourselves from this crooked generation." 41 So those who received his word were baptized, and there were added that day about three thousand souls. ESV</w:t>
      </w:r>
    </w:p>
    <w:p>
      <w:pPr>
        <w:pStyle w:val="Normal"/>
        <w:rPr/>
      </w:pPr>
      <w:r>
        <w:rPr/>
        <w:t>_______________________________________________________________________</w:t>
      </w:r>
    </w:p>
    <w:p>
      <w:pPr>
        <w:pStyle w:val="Normal"/>
        <w:rPr/>
      </w:pPr>
      <w:r>
        <w:rPr/>
      </w:r>
    </w:p>
    <w:p>
      <w:pPr>
        <w:pStyle w:val="Normal"/>
        <w:rPr/>
      </w:pPr>
      <w:r>
        <w:rPr/>
        <w:t>Today is Pentecost Sunday the anniversary and celebration of the Day of Pentecost of which we read about the first happening in our text.  This is the birthday of the true church of Jesus Christ because it was on Pentecost that the Holy Spirit was poured out and that the Apostolic church as we know it was formed and came into being.  If you want to know what our church is about, then realize that our church traces its roots back to this point in history.  We don’t go back to some Reformer in the 16</w:t>
      </w:r>
      <w:r>
        <w:rPr>
          <w:vertAlign w:val="superscript"/>
        </w:rPr>
        <w:t>th</w:t>
      </w:r>
      <w:r>
        <w:rPr/>
        <w:t xml:space="preserve"> or 17</w:t>
      </w:r>
      <w:r>
        <w:rPr>
          <w:vertAlign w:val="superscript"/>
        </w:rPr>
        <w:t>th</w:t>
      </w:r>
      <w:r>
        <w:rPr/>
        <w:t xml:space="preserve"> centuries.  We don’t go back to a prominent theologian who preached in England in the 18</w:t>
      </w:r>
      <w:r>
        <w:rPr>
          <w:vertAlign w:val="superscript"/>
        </w:rPr>
        <w:t>th</w:t>
      </w:r>
      <w:r>
        <w:rPr/>
        <w:t xml:space="preserve"> centuries.  We are grateful for the many contributions that great men and women of the recent past have contributed to Christiandom, but we do not want to go back and restore only what they have believed and experienced.  We will not stop and be content until we see a fully restored Apostolic church.  If anybody had their doctrine right, their lifestyle right, their outlook right, their focus right, and their way of having church right, it was the first church – the church founded on the Apostles that were hand picked and trained by Jesus Christ Himself.  That doesn’t mean that we have to copy New Testament culture and wear robes, but it does mean that we take the principles taught then and apply to our culture today!  And if the apostles didn’t have it right, then nobody had it right!  We want to be Apostolic, thus we look to the beginning of the Apostolic church for our beginning and roots.  </w:t>
      </w:r>
    </w:p>
    <w:p>
      <w:pPr>
        <w:pStyle w:val="Normal"/>
        <w:rPr/>
      </w:pPr>
      <w:r>
        <w:rPr/>
      </w:r>
    </w:p>
    <w:p>
      <w:pPr>
        <w:pStyle w:val="Normal"/>
        <w:rPr/>
      </w:pPr>
      <w:r>
        <w:rPr/>
        <w:t xml:space="preserve">Our text tells us that the Apostolic church began with an outpouring of the Holy Spirit and three thousand people repenting of their sins, being baptized in the name of Jesus Christ, and receiving the Holy Spirit with the evidence of speaking in other tongues.  In between the man of God for the hour, Simon Peter, preached a Biblically based message about Jesus and their need for the Holy Spirit.  A truly Apostolic church today will still have these same elements:  a move of God that miraculously makes a difference in the people’s lives who are there, an anointed sermon delivered by the man of God of the hour that highlights Jesus Christ, the people’s need for turning away from sin, and their ability to receive the greatest gift of all, the Holy Spirit, and people responding to such a message in faith!  How about we have such a service today?  The best way to celebrate the Day of Pentecost is to have another one today!  </w:t>
      </w:r>
    </w:p>
    <w:p>
      <w:pPr>
        <w:pStyle w:val="Normal"/>
        <w:rPr/>
      </w:pPr>
      <w:r>
        <w:rPr/>
        <w:t>______________________________________________________________________</w:t>
      </w:r>
    </w:p>
    <w:p>
      <w:pPr>
        <w:pStyle w:val="Normal"/>
        <w:rPr/>
      </w:pPr>
      <w:r>
        <w:rPr/>
      </w:r>
    </w:p>
    <w:p>
      <w:pPr>
        <w:pStyle w:val="Normal"/>
        <w:rPr/>
      </w:pPr>
      <w:r>
        <w:rPr/>
        <w:t xml:space="preserve">When the Holy Spirit was poured out in our text, at first 120 of Jesus’ faithful followers received the baptism of the Holy Ghost with the evidence of speaking in other tongues.  As they yielded to the Spirit and worshipped God freely in such an awesome atmosphere of receiving God working in their lives, they spilled out from the upper-room living area where they were gathered and they began spilling out on the street.  Such a sight quickly drew a crowd and many of the onlookers began to mistake the sight for that of drunk people.  Other were amazed because they knew that these people were speaking real languages and yet had never studied or learned them before.  Somebody needed to say something and so up to the proverbial microphone stepped Simon Peter.  </w:t>
      </w:r>
    </w:p>
    <w:p>
      <w:pPr>
        <w:pStyle w:val="Normal"/>
        <w:rPr/>
      </w:pPr>
      <w:r>
        <w:rPr/>
      </w:r>
    </w:p>
    <w:p>
      <w:pPr>
        <w:pStyle w:val="Normal"/>
        <w:rPr/>
      </w:pPr>
      <w:r>
        <w:rPr/>
        <w:t>Simon Peter didn’t deny that they were drunk, but began with saying, “they’re just not drunk as you think.”  They were drunk not on heavy alcoholic beverages, but rather because they had been sipping on the new wine of the Spirit of God!  Even today, if a person gets a good enough dose of the Holy Ghost, it causes radical changes in lifestyle and actions and speech!  Peter then began to give scriptural support for what was happening.  He appealed to the little book of Joel in the Old Testament and said:</w:t>
      </w:r>
    </w:p>
    <w:p>
      <w:pPr>
        <w:pStyle w:val="Normal"/>
        <w:rPr/>
      </w:pPr>
      <w:r>
        <w:rPr/>
      </w:r>
    </w:p>
    <w:p>
      <w:pPr>
        <w:pStyle w:val="Normal"/>
        <w:rPr>
          <w:b/>
          <w:b/>
          <w:bCs/>
        </w:rPr>
      </w:pPr>
      <w:r>
        <w:rPr>
          <w:b/>
          <w:bCs/>
        </w:rPr>
        <w:t>Acts 2:16-21 But this is what was uttered through the prophet Joel: 17 "'And in the last days it shall be, God declares, that I will pour out my Spirit on all flesh, and your sons and your daughters shall prophesy, and your young men shall see visions, and your old men shall dream dreams; 18 even on my male servants and female servants in those days I will pour out my Spirit, and they shall prophesy. 19 And I will show wonders in the heavens above and signs on the earth below, blood, and fire, and vapor of smoke; 20 the sun shall be turned to darkness and the moon to blood, before the day of the Lord comes, the great and magnificent day. 21 And it shall come to pass that everyone who calls upon the name of the Lord shall be saved.' ESV</w:t>
      </w:r>
    </w:p>
    <w:p>
      <w:pPr>
        <w:pStyle w:val="Normal"/>
        <w:rPr/>
      </w:pPr>
      <w:r>
        <w:rPr/>
      </w:r>
    </w:p>
    <w:p>
      <w:pPr>
        <w:pStyle w:val="Normal"/>
        <w:rPr/>
      </w:pPr>
      <w:r>
        <w:rPr/>
        <w:t xml:space="preserve">Joel had prophesied, hundred of years before, about the coming of the last days and what events there would be.  Peter quoted a portion of them but it is interesting the part that he quoted.  I want you to note two things about this part of the prophecy today:  first, who all qualified for this outpouring, and secondly, the timing of this outpouring.  In other words, I would have you to notice </w:t>
      </w:r>
      <w:r>
        <w:rPr>
          <w:i/>
          <w:iCs/>
        </w:rPr>
        <w:t>to whom</w:t>
      </w:r>
      <w:r>
        <w:rPr/>
        <w:t xml:space="preserve"> it would happen, and then notice </w:t>
      </w:r>
      <w:r>
        <w:rPr>
          <w:i/>
          <w:iCs/>
        </w:rPr>
        <w:t>when</w:t>
      </w:r>
      <w:r>
        <w:rPr/>
        <w:t xml:space="preserve"> it would happen.</w:t>
      </w:r>
    </w:p>
    <w:p>
      <w:pPr>
        <w:pStyle w:val="Normal"/>
        <w:rPr/>
      </w:pPr>
      <w:r>
        <w:rPr/>
      </w:r>
    </w:p>
    <w:p>
      <w:pPr>
        <w:pStyle w:val="Normal"/>
        <w:rPr/>
      </w:pPr>
      <w:r>
        <w:rPr/>
        <w:t xml:space="preserve">First, </w:t>
      </w:r>
      <w:r>
        <w:rPr>
          <w:i/>
          <w:iCs/>
        </w:rPr>
        <w:t>to whom</w:t>
      </w:r>
      <w:r>
        <w:rPr/>
        <w:t xml:space="preserve"> it would happen:  “in the last days it shall be, God declares, that I will pour out my Spirit on all flesh.”  That’s a way of saying that when it came, it would be open to everybody.  And then to further back up what He was saying and lest any confusion be present as to what God meant, God says that when the Spirit came it would cause supernatural workings in “your sons and your daughters.”  They would prophesy after receiving the Holy Spirit.  Sons and daughters:  young people and teenagers and even kids would receive this blessing.  Then Joel said, “your young men shall see visions and your old men shall dream dreams.”  It’s almost like God wanted us to know that it’s for the young, but not just the young, but the old too and everybody in between.  All ages are eligible to receive this promise!  And then the prophet continued with “on male servants and female servants.”  Lest you are starting to think from that previous phrase about young men and old men, that it’s a male thing, think again because it will be for both male and female!  And even for servants – literally in the Greek, slaves – even on slaves God will pour out on the Spirit.  </w:t>
      </w:r>
    </w:p>
    <w:p>
      <w:pPr>
        <w:pStyle w:val="Normal"/>
        <w:rPr/>
      </w:pPr>
      <w:r>
        <w:rPr/>
      </w:r>
    </w:p>
    <w:p>
      <w:pPr>
        <w:pStyle w:val="Normal"/>
        <w:rPr/>
      </w:pPr>
      <w:r>
        <w:rPr/>
        <w:t xml:space="preserve">In short, when God means everybody and all flesh, He means everybody and all flesh – there is not a class too high or an age too high that doesn’t need the Holy Spirit.  There is not a place of life too low or an age too low that cannot receive it!  If they can grasp that they need God and they can have faith for themselves to believe in Christ and get baptized in the name of Jesus and understand why, then they are eligible for the Holy Spirit!  When God says that it is for everybody, He means that it is for everybody that will believe!  </w:t>
      </w:r>
    </w:p>
    <w:p>
      <w:pPr>
        <w:pStyle w:val="Normal"/>
        <w:rPr/>
      </w:pPr>
      <w:r>
        <w:rPr/>
      </w:r>
    </w:p>
    <w:p>
      <w:pPr>
        <w:pStyle w:val="Normal"/>
        <w:rPr/>
      </w:pPr>
      <w:r>
        <w:rPr/>
        <w:t>It is curious where Peter left off the quote of Joel because it seems at first that he quit right before the best part.  The next chapter of Joel gives great hope to the hearers of it and tells them that the promises of God are for them.  But Peter doesn’t leave that part out, but rather just saves it for the end where he says:</w:t>
      </w:r>
    </w:p>
    <w:p>
      <w:pPr>
        <w:pStyle w:val="Normal"/>
        <w:rPr/>
      </w:pPr>
      <w:r>
        <w:rPr/>
      </w:r>
    </w:p>
    <w:p>
      <w:pPr>
        <w:pStyle w:val="TextBody"/>
        <w:rPr/>
      </w:pPr>
      <w:r>
        <w:rPr/>
        <w:t xml:space="preserve">Acts 2:37-39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ESV   </w:t>
      </w:r>
    </w:p>
    <w:p>
      <w:pPr>
        <w:pStyle w:val="Normal"/>
        <w:rPr/>
      </w:pPr>
      <w:r>
        <w:rPr/>
      </w:r>
    </w:p>
    <w:p>
      <w:pPr>
        <w:pStyle w:val="Normal"/>
        <w:rPr/>
      </w:pPr>
      <w:r>
        <w:rPr/>
        <w:t xml:space="preserve">Peter had to first make sure that they were eligible.  Because there is two criteria for receiving the Holy Spirit:  you’ve got to believe it is for you and be willing to obey what God has commanded you to do!  But when they believed Him and asked for what they should do and then obeyed what Peter told them to do as commanded by the Spirit of God, they too received the Spirit of God as the 120 had!  And so Peter summed up the rest of Joel’s prophecy and got the good part in when he said, “the promise is for you and for your children and for all who are far off, everyone whom the Lord our God calls to himself!  </w:t>
      </w:r>
    </w:p>
    <w:p>
      <w:pPr>
        <w:pStyle w:val="Normal"/>
        <w:rPr/>
      </w:pPr>
      <w:r>
        <w:rPr/>
      </w:r>
    </w:p>
    <w:p>
      <w:pPr>
        <w:pStyle w:val="Normal"/>
        <w:rPr/>
      </w:pPr>
      <w:r>
        <w:rPr/>
        <w:t xml:space="preserve">The answer to whom this is for is dependent upon you.  God says it is for you, but you’ve got to believe that for yourself.  And you’ve got to be willing to obey what God has commanded you to do.  They asked, Peter, “what can we do about our sin problem?”  And that question is still the question that must be asked by all today.  We all have a sin problem and we must do something about it.  Fortunately, Jesus Christ has made a way to pay the price for your sins and giving us a plan of salvation from those sins.  If the question is still the same, then the formula given by Peter in the first answer to that question is still the same:  to obey what God has commanded you to do is to repent of your sins, be baptized in the name of Jesus Christ for the forgiveness of your sins, and then you, too, become eligible to receive the gift of the Holy Spirit!  It becomes your promise and it becomes to you, when you believe and obey!  </w:t>
      </w:r>
    </w:p>
    <w:p>
      <w:pPr>
        <w:pStyle w:val="Normal"/>
        <w:rPr/>
      </w:pPr>
      <w:r>
        <w:rPr/>
      </w:r>
    </w:p>
    <w:p>
      <w:pPr>
        <w:pStyle w:val="Normal"/>
        <w:rPr/>
      </w:pPr>
      <w:r>
        <w:rPr/>
        <w:t xml:space="preserve">That’s the to whom the promise is given.  Now notice </w:t>
      </w:r>
      <w:r>
        <w:rPr>
          <w:i/>
          <w:iCs/>
        </w:rPr>
        <w:t>the timing</w:t>
      </w:r>
      <w:r>
        <w:rPr/>
        <w:t xml:space="preserve"> of the promise.  To our minds, Peter goes a little too far into Joel’s prophecy because he goes into some details that perhaps are not pertinent to the here and now.  But all of this will happen in the last days and so in this prophecy there is a timeline.  Notice that timeline with me.  Peter said, “the fulfillment of Joel’s prophecy is starting here and now.”  So with the pouring out of God’s Spirit, the time of the last days begin.  But after the pouring out of God’s Spirit comes some crazy stuff in prophecy that is yet to happen.    </w:t>
      </w:r>
    </w:p>
    <w:p>
      <w:pPr>
        <w:pStyle w:val="Normal"/>
        <w:rPr/>
      </w:pPr>
      <w:r>
        <w:rPr/>
      </w:r>
    </w:p>
    <w:p>
      <w:pPr>
        <w:pStyle w:val="Normal"/>
        <w:rPr>
          <w:b/>
          <w:b/>
          <w:bCs/>
        </w:rPr>
      </w:pPr>
      <w:r>
        <w:rPr>
          <w:b/>
          <w:bCs/>
        </w:rPr>
        <w:t>Act 2:19-21 And I will show wonders in the heavens above and signs on the earth below, blood, and fire, and vapor of smoke; 20 the sun shall be turned to darkness and the moon to blood, before the day of the Lord comes, the great and magnificent day. 21 And it shall come to pass that everyone who calls upon the name of the Lord shall be saved.' ESV</w:t>
      </w:r>
    </w:p>
    <w:p>
      <w:pPr>
        <w:pStyle w:val="Normal"/>
        <w:rPr/>
      </w:pPr>
      <w:r>
        <w:rPr/>
        <w:t xml:space="preserve">Notice what is on the timeline in the next phases.  First the Spirit of God is poured out on all flesh, then wonders come in the heavens and signs on the earth.  Great war and then the sun shall become darkened and the moon will turn red as blood and then the Day of the Lord comes where He sits and rules and reigns on the earth and puts things right.  And then we know that verse 21 – while being a universal statement of all men’s salvation – applies specifically to Israel’s getting a second chance of salvation.  All of this matches great prophetic passage elsewhere such as in Daniel and the book of Revelation.  </w:t>
      </w:r>
    </w:p>
    <w:p>
      <w:pPr>
        <w:pStyle w:val="Normal"/>
        <w:rPr/>
      </w:pPr>
      <w:r>
        <w:rPr/>
      </w:r>
    </w:p>
    <w:p>
      <w:pPr>
        <w:pStyle w:val="Normal"/>
        <w:rPr/>
      </w:pPr>
      <w:r>
        <w:rPr/>
        <w:t xml:space="preserve">What I would have you to grasp is </w:t>
      </w:r>
      <w:r>
        <w:rPr>
          <w:i/>
          <w:iCs/>
        </w:rPr>
        <w:t>where</w:t>
      </w:r>
      <w:r>
        <w:rPr/>
        <w:t xml:space="preserve"> we are presently – you and I – in this timeline of Joel’s prophecy quoted by Peter.  We know that the Spirit began to be poured out on the Day of Pentecost some two thousand years ago.  But from verse 19 on we have not yet experienced.  There has not been a catastrophic war and events of blood and fire, as the book of Revelation foretells.  Not yet.  The sun has not turned to darkness and the moon to become as red as blood.  The Day of the Lord where He comes and fights against the enemies of Israel and gives them a second chance of salvation after having brought one third of them through the tremendous persecution as Zechariah and where He sets up shop with His glorified saints to rule and reign on the earth has not yet happened.  Jesus Christ has not yet come back for His church.  All of that is still in the future – it will happen, it just hasn’t happened yet.  </w:t>
      </w:r>
    </w:p>
    <w:p>
      <w:pPr>
        <w:pStyle w:val="Normal"/>
        <w:rPr/>
      </w:pPr>
      <w:r>
        <w:rPr/>
      </w:r>
    </w:p>
    <w:p>
      <w:pPr>
        <w:pStyle w:val="Normal"/>
        <w:rPr/>
      </w:pPr>
      <w:r>
        <w:rPr/>
        <w:t xml:space="preserve">That means that as far as our text goes, you and I are living in the crease between Acts 2:18 and Acts 2:19.  The Holy Spirit has been poured out on all flesh.  Think about that moment:  not all flesh has received the Holy Spirit, but it has been poured out for all flesh.  Some people think of God waiting until the right moment to pour out the Spirit of God upon them but such thinking is wrong.  God’s already done His part.  He’s already poured out the Spirit upon all flesh and for all people, it’s just now our responsibility to receive it and we become eligible to receive it by believing that it is for us and that we need it and then obeying what God told us to do through Simon Peter.  The Holy Spirit has already been poured out.  And yet we have not seen the events of verse 19 yet come to pass – thank God, for that I might add.  So we are between the two.  And if that be true many people, young and old, male and female, of all classes of people and from all cultures and all walks of life can and have and are receiving the Spirit of God.  If we are in the crease between these two verses, then that means that people are still receiving the Holy Ghost with the evidence of speaking in other tongues as the Spirit gives the utterance!  And that means that we are living in the time of promise!  We are living in the time where God is still calling people to Him and so the promise is for you and your children!  This is where we are today!  Somebody believe it!  </w:t>
      </w:r>
    </w:p>
    <w:p>
      <w:pPr>
        <w:pStyle w:val="Normal"/>
        <w:rPr/>
      </w:pPr>
      <w:r>
        <w:rPr/>
        <w:t>_______________________________________________________________________</w:t>
      </w:r>
    </w:p>
    <w:p>
      <w:pPr>
        <w:pStyle w:val="Normal"/>
        <w:rPr/>
      </w:pPr>
      <w:r>
        <w:rPr/>
      </w:r>
    </w:p>
    <w:p>
      <w:pPr>
        <w:pStyle w:val="Normal"/>
        <w:rPr/>
      </w:pPr>
      <w:r>
        <w:rPr/>
        <w:t>And so the remainder of my message to you today is simple:  we know that we are in this time of promise where the Holy Spirit is still being poured out because we have experienced it!  God filled young and old and male and female and slave and free back then and we are between that and the end, so God is still doing so today.</w:t>
      </w:r>
    </w:p>
    <w:p>
      <w:pPr>
        <w:pStyle w:val="Normal"/>
        <w:rPr/>
      </w:pPr>
      <w:r>
        <w:rPr/>
      </w:r>
    </w:p>
    <w:p>
      <w:pPr>
        <w:pStyle w:val="Normal"/>
        <w:rPr/>
      </w:pPr>
      <w:r>
        <w:rPr/>
        <w:t>{Start Testimonies}</w:t>
      </w:r>
    </w:p>
    <w:p>
      <w:pPr>
        <w:pStyle w:val="Normal"/>
        <w:rPr/>
      </w:pPr>
      <w:r>
        <w:rPr/>
      </w:r>
    </w:p>
    <w:p>
      <w:pPr>
        <w:pStyle w:val="Normal"/>
        <w:rPr/>
      </w:pPr>
      <w:r>
        <w:rPr/>
        <w:t>Case in point is my mother.  She was raised in a “Christian church.”  It was a part of that denomination that is called “non denominational.”  They claimed to be a Christian church but they were lacking in many of the New Testament teachings.  As a little girl, my mother was curious as to the infilling of the Holy Spirit.  She could read and she had read the book of Acts many times – both the day of Pentecost and the Samaritans and even the Gentiles getting the same experience in the 10</w:t>
      </w:r>
      <w:r>
        <w:rPr>
          <w:vertAlign w:val="superscript"/>
        </w:rPr>
        <w:t>th</w:t>
      </w:r>
      <w:r>
        <w:rPr/>
        <w:t xml:space="preserve"> chapter and Paul praying those guys through to the same experience and rebaptizing those “Baptists” in the 19</w:t>
      </w:r>
      <w:r>
        <w:rPr>
          <w:vertAlign w:val="superscript"/>
        </w:rPr>
        <w:t>th</w:t>
      </w:r>
      <w:r>
        <w:rPr/>
        <w:t xml:space="preserve"> chapter.  And when there was extra time at the Sunday School class at her church and if the teacher made the mistake of asking, “are there any more questions?”  She would raise her hand as a little girl and say, “what’s it like to receive the Holy Spirit like that?”  And the teacher would quickly move on and say, “let’s not worry about that, let’s talk about this…”  </w:t>
      </w:r>
    </w:p>
    <w:p>
      <w:pPr>
        <w:pStyle w:val="Normal"/>
        <w:rPr/>
      </w:pPr>
      <w:r>
        <w:rPr/>
      </w:r>
    </w:p>
    <w:p>
      <w:pPr>
        <w:pStyle w:val="Normal"/>
        <w:rPr/>
      </w:pPr>
      <w:r>
        <w:rPr/>
        <w:t xml:space="preserve">When she grew up as a young lady and started dating the young man who would become her husband and eventually my father, by their own admitting, he would be wanting to go see a movie or go by the lake and smooch and she would be begging to sit in their car on the highway near his parent’s house and listen to “the Pentecostals having church.”  In those days there were no air conditions and so the windows would be open and so the sounds of people praising God and the music and of people receiving the Holy Spirit and the preaching would resound throughout the community.  And so there in the dark, with windows rolled down on an old beat-up, late model, model T, my future parents would sit and listen to other people have church as we have church.  My mother raised in “the Christian church” and my father a faithful member of “the Methodists” and yet they were listening, knowing that there was so much more.  My father wasn’t telling all that he knew.  His first cousin was the piano player that they were listening to on those nights, and his mother had been filled with the Holy Spirit from a young age and many a night as a child he would go to bed listening to her pray in tongues on the porch.  </w:t>
      </w:r>
    </w:p>
    <w:p>
      <w:pPr>
        <w:pStyle w:val="Normal"/>
        <w:rPr/>
      </w:pPr>
      <w:r>
        <w:rPr/>
      </w:r>
    </w:p>
    <w:p>
      <w:pPr>
        <w:pStyle w:val="Normal"/>
        <w:rPr/>
      </w:pPr>
      <w:r>
        <w:rPr/>
        <w:t xml:space="preserve">Eventually they got married and that cousin started working on them.  She finally got them – I should say him, because my dad was the one she really had to work on – to come to special revival service.  My mother was ready – this is what she had been seeking since a little girl.  When the preacher preached about the Holy Spirit and asked if anybody wanted to receive it and if they were willing to come and repent of their sins, my mother pushed her way out of the aisle and went to the front with many others.  There she repented and prayed and when she got the Holy Spirit with the evidence of speaking in other tongues, my father – who had stayed back at the pew and was holding on to it with all of his oil-man muscles’ might – couldn’t from where he was hear her speaking in tongues, but he saw such a change on her that he jumped up and pushed through all of the ladies that were praying with her and grabbed her around the waist because he was afraid that she was about to fly away and leave him behind!  When he grabber her he realized that his wife was speaking in a heavenly language and that she wasn’t going anywhere but rather heaven had come to earth!  It took him about four more nights of softening up but he eventually got it too.  And when he came to himself he was somehow in the fellowship hall in the broom closet by the hot water heater speaking in tongues.  He still doesn’t know how or why he ended up there.  </w:t>
      </w:r>
    </w:p>
    <w:p>
      <w:pPr>
        <w:pStyle w:val="Normal"/>
        <w:rPr/>
      </w:pPr>
      <w:r>
        <w:rPr/>
      </w:r>
    </w:p>
    <w:p>
      <w:pPr>
        <w:pStyle w:val="Normal"/>
        <w:rPr/>
      </w:pPr>
      <w:r>
        <w:rPr/>
        <w:t xml:space="preserve">That was now fifty years ago!  And what a difference the Holy Spirit has made in their lives.  But it wasn’t just for them, but for those who at that time were afar off and not even in existence or in the plans. </w:t>
      </w:r>
    </w:p>
    <w:p>
      <w:pPr>
        <w:pStyle w:val="Normal"/>
        <w:rPr/>
      </w:pPr>
      <w:r>
        <w:rPr/>
      </w:r>
    </w:p>
    <w:p>
      <w:pPr>
        <w:pStyle w:val="Normal"/>
        <w:rPr/>
      </w:pPr>
      <w:r>
        <w:rPr/>
        <w:t xml:space="preserve">{story of me receiving the Holy Spirit}  This coming month that’s been 23 years ago!  </w:t>
      </w:r>
    </w:p>
    <w:p>
      <w:pPr>
        <w:pStyle w:val="Normal"/>
        <w:rPr/>
      </w:pPr>
      <w:r>
        <w:rPr/>
      </w:r>
    </w:p>
    <w:p>
      <w:pPr>
        <w:pStyle w:val="Normal"/>
        <w:rPr/>
      </w:pPr>
      <w:r>
        <w:rPr/>
        <w:t xml:space="preserve">It’s not just for Oil City and for decades ago, but we are still today living in the time of promise!  The Holy Spirit is for those who are in Texas, too!  There are many people here today who have received the promise and who are proof that we are living in the crease of promise!  People like… well, I’ll let them tell you:  </w:t>
      </w:r>
    </w:p>
    <w:p>
      <w:pPr>
        <w:pStyle w:val="Normal"/>
        <w:rPr/>
      </w:pPr>
      <w:r>
        <w:rPr/>
      </w:r>
    </w:p>
    <w:p>
      <w:pPr>
        <w:pStyle w:val="Normal"/>
        <w:rPr/>
      </w:pPr>
      <w:r>
        <w:rPr/>
        <w:t>{story of Mike Keefer}</w:t>
      </w:r>
    </w:p>
    <w:p>
      <w:pPr>
        <w:pStyle w:val="Normal"/>
        <w:rPr/>
      </w:pPr>
      <w:r>
        <w:rPr/>
      </w:r>
    </w:p>
    <w:p>
      <w:pPr>
        <w:pStyle w:val="Normal"/>
        <w:rPr/>
      </w:pPr>
      <w:r>
        <w:rPr/>
        <w:t xml:space="preserve">{story of Tyisha Branham}   </w:t>
      </w:r>
    </w:p>
    <w:p>
      <w:pPr>
        <w:pStyle w:val="Normal"/>
        <w:rPr/>
      </w:pPr>
      <w:r>
        <w:rPr/>
      </w:r>
    </w:p>
    <w:p>
      <w:pPr>
        <w:pStyle w:val="Normal"/>
        <w:rPr/>
      </w:pPr>
      <w:r>
        <w:rPr/>
        <w:t>{story of Jonathan Cl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25:00Z</dcterms:created>
  <dc:creator> Donald Duck</dc:creator>
  <dc:description/>
  <dc:language>en-US</dc:language>
  <cp:lastModifiedBy>hptest</cp:lastModifiedBy>
  <dcterms:modified xsi:type="dcterms:W3CDTF">2009-05-30T19:24:00Z</dcterms:modified>
  <cp:revision>29</cp:revision>
  <dc:subject/>
  <dc:title>How To Have God Hate You </dc:title>
</cp:coreProperties>
</file>